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информации о работе с обращениями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чорском управлении Ростехнадз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-й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-м квартале 2024 года, в сравнении с аналогичным периодом 2023 года количество обращений, поступивших в Печорское управление Федеральной службы по экологическому, технологическому и атомному надзору (далее – Управление) снизилось с 47 до 37 обращений. </w:t>
      </w:r>
    </w:p>
    <w:p>
      <w:pPr>
        <w:pStyle w:val="Normal"/>
        <w:suppressAutoHyphens w:val="true"/>
        <w:spacing w:lineRule="auto" w:line="360"/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раждане обращаются по вопросам, касающимся соблюдения законодательства, одновременно в несколько ведомств: в надзорные органы – прокуратуру и в Управление, а также другие контролирующие органы. Учитывая, что поводами для обращения граждан и организаций в Управление, в том числе является незнание вопросов, относящихся к компетенции Управления, такие обращения, в установленном законом порядке, переадресуются для рассмотрения по принадлежности в другие ведомства, в соответствии с их полномочиями, о чем заявителям даются ответы, с разъяснением требований законодательства. </w:t>
      </w:r>
    </w:p>
    <w:p>
      <w:pPr>
        <w:pStyle w:val="Normal"/>
        <w:suppressAutoHyphens w:val="true"/>
        <w:spacing w:lineRule="auto" w:line="360"/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-м квартале 2024 года переадресовано 13 обращений, в аналогичном периоде 2023 года – 4 обра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все обращения граждан даны обоснованные ответы, в том числе разъяснены требования федерального законодатель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о тематике поступивших обращений по отношению к общему количеству поступивших обращений соответственно составил: государственный контроль в сфере промышленности – 7 обращения (18,9 %), электроэнергетика – 13 обращений (35,0 %), теплоэнергетика – 5 обращений (13,5 %).</w:t>
      </w:r>
    </w:p>
    <w:p>
      <w:pPr>
        <w:pStyle w:val="Normal"/>
        <w:spacing w:lineRule="auto" w:line="360"/>
        <w:ind w:right="-1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 связаны с принятием гражданами мер к осуществлению и защите своих конституционных прав, в том числе с получением необходимой им информации, а также возможностью реализации прав гражданами, направленных на выявление и устранение нарушений требований федерального законодательства, в результате проведения Управлением по их обращениям, проверок, а также с необходимостью получения копий документов, необходимых для предоставления их в другие органы. </w:t>
      </w:r>
    </w:p>
    <w:p>
      <w:pPr>
        <w:pStyle w:val="Normal"/>
        <w:spacing w:lineRule="auto" w:line="360"/>
        <w:ind w:right="-1" w:firstLine="862"/>
        <w:jc w:val="both"/>
        <w:rPr/>
      </w:pPr>
      <w:r>
        <w:rPr>
          <w:sz w:val="28"/>
          <w:szCs w:val="28"/>
        </w:rPr>
        <w:t xml:space="preserve">Информация по вопросам рассмотрения обращений Управлением доведена до граждан следующим образом: на стенде Управления размещены - Инструкция по работе с обращениями граждан, утвержденная приказом Ростехнадзора от 20.08.2013 № 366, Федеральный закон «О порядке рассмотрения обращений граждан Российской Федерации» от 02.05.2006 № 59-ФЗ, график личного приема граждан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фик личного приема граждан: руководителем Управления Галыниным С.Н.: понедельник с 10:00 до 12:00; заместителем руководителя Управления Медведевым С.Л. среда с 10:00 до 12:00; заместителем руководителя Управления Мартыновым В.А. вторник, четверг с 10:00 до 12:00.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месте и времени приема граждан размещена на информационных стендах: в Печорском управлении и его территориальных отделах.</w:t>
      </w:r>
    </w:p>
    <w:p>
      <w:pPr>
        <w:pStyle w:val="Normal"/>
        <w:spacing w:lineRule="auto" w:line="360"/>
        <w:ind w:right="-1" w:firstLine="862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равления размещена такая же информация и действуют рубрики «Вопрос-ответ», «Обзор обращений граждан» и «Результаты рассмотрения обращений граждан».</w:t>
      </w:r>
    </w:p>
    <w:p>
      <w:pPr>
        <w:pStyle w:val="21"/>
        <w:spacing w:lineRule="auto" w:line="360"/>
        <w:ind w:right="-1" w:hanging="0"/>
        <w:jc w:val="both"/>
        <w:rPr/>
      </w:pPr>
      <w:r>
        <w:rPr>
          <w:rStyle w:val="212pt"/>
          <w:rFonts w:eastAsia="Calibri"/>
          <w:sz w:val="28"/>
          <w:szCs w:val="28"/>
        </w:rPr>
        <w:tab/>
      </w:r>
    </w:p>
    <w:p>
      <w:pPr>
        <w:pStyle w:val="Normal"/>
        <w:spacing w:lineRule="auto" w:line="360"/>
        <w:ind w:right="-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50:00Z</dcterms:created>
  <dc:creator>Cab2</dc:creator>
  <dc:description/>
  <cp:keywords/>
  <dc:language>en-US</dc:language>
  <cp:lastModifiedBy>Пользователь</cp:lastModifiedBy>
  <cp:lastPrinted>2020-04-14T10:16:00Z</cp:lastPrinted>
  <dcterms:modified xsi:type="dcterms:W3CDTF">2024-07-09T10:50:00Z</dcterms:modified>
  <cp:revision>21</cp:revision>
  <dc:subject/>
  <dc:title>Приложение 2</dc:title>
</cp:coreProperties>
</file>